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96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XÃ TÙNG CHÂ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.55pt" to="96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Số: 155 /QĐ-UBND-KT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3.15pt" to="228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Tùng Châu,  ngày 31 tháng 8 năm 2022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sz w:val="28"/>
          <w:szCs w:val="28"/>
        </w:rPr>
      </w:pPr>
      <w:r>
        <w:rPr>
          <w:rFonts w:cs=".VnTime;Courier New" w:ascii=".VnTime;Courier New" w:hAnsi=".VnTime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khen thưởng cho các giáo viên và  học sinh đạt thành tí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uất sắc trong  năm học 2021-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78105</wp:posOffset>
                </wp:positionV>
                <wp:extent cx="1968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XÃ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88" w:before="0" w:after="12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Luật tổ chức chính quyền địa phương ban hành ngày 19/6/2015; Luật sửa đổi, bổ sung một số điều của Luật tổ chức chính quyền địa phương ban hành ngày 22/11/2019;</w:t>
      </w:r>
    </w:p>
    <w:p>
      <w:pPr>
        <w:pStyle w:val="Normal"/>
        <w:spacing w:before="120" w:after="120"/>
        <w:ind w:firstLine="720"/>
        <w:rPr/>
      </w:pPr>
      <w:r>
        <w:rPr>
          <w:i/>
          <w:sz w:val="28"/>
          <w:szCs w:val="28"/>
          <w:lang w:val="pt-BR"/>
        </w:rPr>
        <w:t>Căn cứ luật thi đua khen thưởng ngày 26/11/2003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luật sửa đổi, bổ sung một số điều của Luật thi đua khen thưởng ngày 16/11/2013;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Nghị định 91/2017/NĐ-CP ngày 31/7/2017 của Chính phủ quy định chi tiết thi hành một số điều của luật thi đua khen thưởng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pt-BR"/>
        </w:rPr>
        <w:t>Căn cứ kết quả học tập của các em học sinh năm học 2021-2022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thường trực hội đồng thi đua khen thưởng xã Tùng Châu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 Khen thưởng  cho 13 giáo viên, 03 em học sinh đậu vào các trường đại học, 2 em học sinh giỏi quốc gia, 10 em học sinh giỏi tĩnh, 46 em học sinh giỏi huyện và 1 cá nhân Phó chủ tịch HKH đạt thành tích xuất sắc trong năm học 2021-2022 (có danh sách kèm theo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Trích từ quỹ thi đua khen thưởng  7.710.000đ ( Bảy triệu bảy trăm mười ngàn đồng ) chi phát thưởng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Quyết định có hiệu lực kể từ ngày ký.Văn phòng UBND, ban tài chính và  cá nhân có tên ở điều 1 căn cứ quyết định thi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96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UB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Nguyễn Ngọc Th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2:00Z</dcterms:created>
  <dc:creator>Đinh Chí Hướng</dc:creator>
  <dc:description/>
  <cp:keywords/>
  <dc:language>en-US</dc:language>
  <cp:lastModifiedBy>HoangLan</cp:lastModifiedBy>
  <cp:lastPrinted>2022-09-16T08:34:00Z</cp:lastPrinted>
  <dcterms:modified xsi:type="dcterms:W3CDTF">2022-09-16T01:55:00Z</dcterms:modified>
  <cp:revision>50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